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/>
      </w:pPr>
      <w:r>
        <w:rPr/>
        <w:t>10 октября  2020 г.                                                                              г. Минусинск, база отдыха «Лесная»</w:t>
      </w:r>
    </w:p>
    <w:p>
      <w:pPr>
        <w:pStyle w:val="1"/>
        <w:tabs>
          <w:tab w:val="clear" w:pos="708"/>
          <w:tab w:val="left" w:pos="284" w:leader="none"/>
          <w:tab w:val="left" w:pos="912" w:leader="none"/>
        </w:tabs>
        <w:ind w:firstLine="142"/>
        <w:jc w:val="center"/>
        <w:rPr/>
      </w:pPr>
      <w:r>
        <w:rPr>
          <w:rFonts w:cs="Arial" w:ascii="Arial" w:hAnsi="Arial"/>
          <w:b/>
          <w:bCs/>
          <w:caps/>
          <w:sz w:val="24"/>
          <w:szCs w:val="28"/>
        </w:rPr>
        <w:t xml:space="preserve">Условия прохождения дистанции  пешеходная (спринт)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>Для прохождения дистанции на участнике должны быть перчатки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/>
        <w:tc>
          <w:tcPr>
            <w:tcW w:w="4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–  1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пов – 4 </w:t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дистанции – 300 м  </w:t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набор высоты до  20 м.</w:t>
              <w:tab/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речень, параметры, оборудование этапов и условия их прохождения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"/>
        <w:gridCol w:w="504"/>
        <w:gridCol w:w="55"/>
        <w:gridCol w:w="625"/>
        <w:gridCol w:w="35"/>
        <w:gridCol w:w="559"/>
        <w:gridCol w:w="38"/>
        <w:gridCol w:w="27"/>
        <w:gridCol w:w="3183"/>
      </w:tblGrid>
      <w:tr>
        <w:trPr>
          <w:trHeight w:val="24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1 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 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рава по  параллельным перилам 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  м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346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еодолевает этап без самостраховки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2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уск спортивным способом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   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3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ем спортивным способом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°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4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  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рава методом «Вертикальный маятник»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еодолевает этап без самостраховки. Срыв в опасной зоне - повтор этапа. Количество повторов-3.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5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рава по кочкам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еодолевает болото по кочкам. Срыв с кочки - повтор этапа. Количество повторов-3.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финиша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 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дистанции   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52:00Z</dcterms:created>
  <dc:creator>Stason</dc:creator>
  <dc:description/>
  <cp:keywords/>
  <dc:language>en-US</dc:language>
  <cp:lastModifiedBy>Евгения</cp:lastModifiedBy>
  <cp:lastPrinted>2011-09-20T13:36:00Z</cp:lastPrinted>
  <dcterms:modified xsi:type="dcterms:W3CDTF">2020-09-18T03:17:00Z</dcterms:modified>
  <cp:revision>134</cp:revision>
  <dc:subject/>
  <dc:title/>
</cp:coreProperties>
</file>