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лав по реке Ту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аршру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должите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д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ча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5 к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уристов в групп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2 че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личество инструктор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собенности маршрута</w:t>
      </w:r>
      <w:r>
        <w:rPr/>
        <w:t xml:space="preserve"> – сплав по реке Туба идеально подходит для семейного отдыха, для групп с учащимися. Течение реки спокойное, пороги отсутствую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7620</wp:posOffset>
            </wp:positionV>
            <wp:extent cx="2857500" cy="208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939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никальность маршрута.</w:t>
      </w:r>
    </w:p>
    <w:p>
      <w:pPr>
        <w:pStyle w:val="Normal"/>
        <w:ind w:firstLine="709"/>
        <w:jc w:val="both"/>
        <w:rPr/>
      </w:pPr>
      <w:r>
        <w:rPr/>
        <w:t xml:space="preserve">Река Туба протекает по Минусинской котловине с востока на запад, берет свое начало от устья рек Казыр и Амыл, которые текут по горной стране Западного и Восточного Саян. По берегам Тубы и  островах растут березы, ольха, тополь, осина, ива, сосна обыкновенная, иногда встречается ель,  царствуют травы и цветы (водосборы, жарки и др.),  ягоды (земляника, клубника, брусника). </w:t>
      </w:r>
    </w:p>
    <w:p>
      <w:pPr>
        <w:pStyle w:val="Normal"/>
        <w:ind w:firstLine="709"/>
        <w:jc w:val="both"/>
        <w:rPr/>
      </w:pPr>
      <w:r>
        <w:rPr/>
        <w:t xml:space="preserve">Животный мир представлен бобрами, которые в старицах и протоках строят свои плотины на протяжении всей Тубы. Много уток, на скалах живут турпаны, голуби, галки, встречается скопа, на косах журавли и цапли. В водах Тубы обитает много такой рыбы, как елец, сорога, щука, сазан, карась, окунь, лещ. </w:t>
      </w:r>
    </w:p>
    <w:p>
      <w:pPr>
        <w:pStyle w:val="Normal"/>
        <w:ind w:firstLine="709"/>
        <w:jc w:val="both"/>
        <w:rPr/>
      </w:pPr>
      <w:r>
        <w:rPr/>
        <w:t>На правом берегу реки Тубы на высоком (до 200 м), крутом береговом скальном массиве есть интересное место – Шалоболинские петроглифы. Всего насчитывается более 200 плоскостей с рисунками, которые встречаются на всем протяжении скального массива на различных высотах от 1,5 до 150 м.</w:t>
      </w:r>
    </w:p>
    <w:p>
      <w:pPr>
        <w:pStyle w:val="Normal"/>
        <w:ind w:firstLine="708"/>
        <w:jc w:val="both"/>
        <w:rPr/>
      </w:pPr>
      <w:r>
        <w:rPr/>
        <w:t>На этом же берегу Тубы находится горная выработка - Кавказская штольня протяженностью 75 ме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34" w:hanging="1134"/>
        <w:jc w:val="both"/>
        <w:rPr/>
      </w:pPr>
      <w:r>
        <w:rPr/>
        <w:t>1 день:       Минусинск - Качульские Выселки (автобус 100км). Инструктаж перед сплавом.  Сплав река Амыл – слияние Амыла и Казыра – река Туба – оз. Татарское. Разбивка лагеря напротив о. Большого. Выход на оз. Татарское.  Вечернее мероприятие (сплав 17 к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2 день:       Сплав река Туба – о.Еловый (обед, отдых, 17 км) – сплав о. Шошинский (20км). Разбивка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3 день:    Сплав о. Шошинский – о. Березовый (обед, отдых, 18 км) - Шалоболинская писаница – о. Кожевня-2 – Разбивка лагеря (6км).</w:t>
      </w:r>
    </w:p>
    <w:p>
      <w:pPr>
        <w:pStyle w:val="Normal"/>
        <w:ind w:left="1134" w:hanging="1134"/>
        <w:jc w:val="both"/>
        <w:rPr/>
      </w:pPr>
      <w:r>
        <w:rPr/>
        <w:t xml:space="preserve">4 день: </w:t>
        <w:tab/>
        <w:t xml:space="preserve">Сплав река Туба – о. Кожевня-2  –  о. Верхний (посещение Кавказской штольни)  –  о. Хамюнкин (обед, отдых, 17 км) – сплав с. Городок (14 км)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с. Городок. Сбор снаряжения. Выезд в г. Минусинск (автобус 25 к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в палатках.</w:t>
      </w:r>
    </w:p>
    <w:p>
      <w:pPr>
        <w:pStyle w:val="Normal"/>
        <w:jc w:val="both"/>
        <w:rPr/>
      </w:pPr>
      <w:r>
        <w:rPr/>
        <w:t>Питание: самостоятельное приготовление пищи на костре.</w:t>
      </w:r>
    </w:p>
    <w:p>
      <w:pPr>
        <w:pStyle w:val="Normal"/>
        <w:ind w:left="3828" w:hanging="3828"/>
        <w:jc w:val="both"/>
        <w:rPr/>
      </w:pPr>
      <w:r>
        <w:rPr/>
        <w:t>Рекомендуемое личное снаряжение: одежда по сезону, головной убор, кружка, чашка, ложка, туалетные принадлежности, фонар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тоимость тура входит: </w:t>
      </w:r>
    </w:p>
    <w:p>
      <w:pPr>
        <w:pStyle w:val="Normal"/>
        <w:jc w:val="both"/>
        <w:rPr/>
      </w:pPr>
      <w:r>
        <w:rPr/>
        <w:t xml:space="preserve">- транспортные расходы, </w:t>
      </w:r>
    </w:p>
    <w:p>
      <w:pPr>
        <w:pStyle w:val="Normal"/>
        <w:jc w:val="both"/>
        <w:rPr/>
      </w:pPr>
      <w:r>
        <w:rPr/>
        <w:t>- прокат снаряжения (рафт, весла, спасжилет, гермомешок, палатка, спальник, коврик, котлы, топор, пила)</w:t>
      </w:r>
    </w:p>
    <w:p>
      <w:pPr>
        <w:pStyle w:val="Normal"/>
        <w:jc w:val="both"/>
        <w:rPr/>
      </w:pPr>
      <w:r>
        <w:rPr/>
        <w:t>- работа инструктор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10:00Z</dcterms:created>
  <dc:creator>Вячеслав</dc:creator>
  <dc:description/>
  <cp:keywords/>
  <dc:language>en-US</dc:language>
  <cp:lastModifiedBy>Admin</cp:lastModifiedBy>
  <dcterms:modified xsi:type="dcterms:W3CDTF">2017-03-17T08:13:00Z</dcterms:modified>
  <cp:revision>14</cp:revision>
  <dc:subject/>
  <dc:title>Активные туры</dc:title>
</cp:coreProperties>
</file>