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390" w:right="-15" w:hanging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крытое первенство города Минусинска по спортивному туризму на пешеходных дистанциях  (далее – первенство) и открытые городские соревнования по спортивному туризму на пешеходных дистанциях проводятся на основании календарного плана официальных физкультурных мероприятий и спортивных мероприятий г. Минусинска на 2023 год, в соответствии с правилами вида спорта «спортивный туризм», утвержденными приказом Министерства спорта России от 22.04.2021  № 255</w:t>
      </w:r>
      <w:r>
        <w:rPr>
          <w:bCs/>
          <w:sz w:val="28"/>
          <w:szCs w:val="28"/>
        </w:rPr>
        <w:t xml:space="preserve"> (далее – «Правила вида спорта «спортивный туризм»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оревнования проводятся с целью популяризации и развития спортивного туризма в Минусинске и на юге Красноярского кр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пуляризация спортивного тур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вышение спортивного мастерства занимающихся спортивным туризм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</w:t>
      </w:r>
      <w:r>
        <w:rPr>
          <w:color w:val="000000"/>
          <w:sz w:val="28"/>
          <w:szCs w:val="28"/>
        </w:rPr>
        <w:t xml:space="preserve">е </w:t>
      </w:r>
      <w:r>
        <w:rPr>
          <w:sz w:val="28"/>
          <w:szCs w:val="28"/>
        </w:rPr>
        <w:t>сильнейших спортсменов и команд по спортивному ту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официальным вызовом на соревнования </w:t>
        <w:br/>
        <w:t xml:space="preserve">и основанием для командирования участников, представителей, тренеров </w:t>
        <w:br/>
        <w:t>и спортивных су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left="1171" w:hanging="811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Руководство соревнован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роведением соревнований осуществляет управление образования администрации города Минус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ая подготовка и проведение соревнований возлагается на муниципальное автономное образовательное учреждение дополнительного образования «Центр туризма» и главную судейскую коллегию (ГСК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Кушнер Евгения Сергеевна СС1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Обеспечение безопасности участников и зр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на спортивных соревнованиях осуществляется в соответствии с правилами вида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, страхование от несчастного случая на время проведения соревн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безопасность при проведении соревнований и применяемое судейское страховочное оборудование несут проводящая организация и Г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именяемого личного и группового снаряжения, за соответствие подготовки участников несут представители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м мер безопасности участниками в пути и в дни соревнований возлагается на руководителей команд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аряжение участника должно удовлетворять требованиям, указанным в разделе 3 действующих правил, соответствовать дистанции и позволять участнику её пройти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4</w:t>
      </w:r>
      <w:r>
        <w:rPr/>
        <w:t>. Общие сведения о спортивных соревнованиях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2"/>
        <w:gridCol w:w="2680"/>
        <w:gridCol w:w="2977"/>
      </w:tblGrid>
      <w:tr>
        <w:trPr>
          <w:tblHeader w:val="true"/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ая организация</w:t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города Минусинска по спортивному туризму (дистанции пешеходные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3 г.</w:t>
            </w:r>
          </w:p>
          <w:p>
            <w:pPr>
              <w:pStyle w:val="Normal"/>
              <w:jc w:val="center"/>
              <w:rPr/>
            </w:pPr>
            <w:r>
              <w:rPr/>
              <w:t>МБУ ДСОЛ «Елоч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еливаних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ЦТ»</w:t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   городские соревнования по спортивному туризму (дистанции пешеходные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3 г.</w:t>
            </w:r>
          </w:p>
          <w:p>
            <w:pPr>
              <w:pStyle w:val="Normal"/>
              <w:jc w:val="center"/>
              <w:rPr/>
            </w:pPr>
            <w:r>
              <w:rPr/>
              <w:t>МБУ ДСОЛ «Елоч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еливаних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ЦТ»</w:t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городские соревнования по спортивному туризму (дистанции пешеходные, зимняя программа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У «Русская школа», </w:t>
            </w:r>
          </w:p>
          <w:p>
            <w:pPr>
              <w:pStyle w:val="Normal"/>
              <w:jc w:val="center"/>
              <w:rPr/>
            </w:pPr>
            <w:r>
              <w:rPr/>
              <w:t>ул. Сургуладзе, 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ЦТ»</w:t>
            </w:r>
          </w:p>
        </w:tc>
      </w:tr>
    </w:tbl>
    <w:p>
      <w:pPr>
        <w:pStyle w:val="Normal"/>
        <w:shd w:fill="FFFFFF" w:val="clear"/>
        <w:snapToGrid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а первенства и соревнования на естественном рельефе.</w:t>
      </w:r>
    </w:p>
    <w:p>
      <w:pPr>
        <w:pStyle w:val="Normal"/>
        <w:shd w:fill="FFFFFF" w:val="clear"/>
        <w:snapToGrid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Во время проведения соревнований проводится туристская полоса препятствий для новичков (на данной дистанции спортивные разряды не присваиваются).  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Программа соревнований: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0.30 – 11.20 регистрация участников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1.30– открытие соревнований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2.00 – старт 1, 2, 3 класса</w:t>
      </w:r>
    </w:p>
    <w:p>
      <w:pPr>
        <w:pStyle w:val="Normal"/>
        <w:shd w:fill="FFFFFF" w:val="clear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00 – старт на туристской полосе препятствий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5.00 – награждение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а соревнований в зале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9.30-10.00 – регистрация участников</w:t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0.00 – открытие соревнований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10.30 – старт дистанции пешеходная 1, 2 класса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11.30 - старт дистанции пешеходная 3 класса</w:t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13.30 – подведение итогов, награждение. </w:t>
      </w:r>
    </w:p>
    <w:p>
      <w:pPr>
        <w:pStyle w:val="Normal"/>
        <w:widowControl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участию в соревнованиях приглашаются учащиеся школ города, края, других регионов согласно возрастным группа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405"/>
        <w:gridCol w:w="1479"/>
        <w:gridCol w:w="1669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тан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" w:firstLine="3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крытое первенство и городские соревнования</w:t>
            </w:r>
          </w:p>
          <w:p>
            <w:pPr>
              <w:pStyle w:val="Normal"/>
              <w:shd w:fill="FFFFFF" w:val="clear"/>
              <w:snapToGrid w:val="false"/>
              <w:ind w:right="-15" w:firstLine="3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г. Минусинска </w:t>
            </w:r>
          </w:p>
          <w:p>
            <w:pPr>
              <w:pStyle w:val="Normal"/>
              <w:shd w:fill="FFFFFF" w:val="clear"/>
              <w:snapToGrid w:val="false"/>
              <w:ind w:right="-15" w:firstLine="3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портивному туризму на пешеходных дистан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чики/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.р. и мл.</w:t>
            </w:r>
          </w:p>
        </w:tc>
      </w:tr>
      <w:tr>
        <w:trPr>
          <w:trHeight w:val="654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чики/девоч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-2013 г.р.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ноши/ девуш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-2005 г.р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ристская полоса препятств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чики/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-2013 г.р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полнение технических приемов и допуск снаряжения согласно правилам вида спорта «Спортивный туризм», утвержденным приказом Министерства спорта России от 22.04.2021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1171" w:hanging="46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6. Заявки на участ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варительные заявки (приложения 1,2) на участие в соревнованиях подаются только в электронном виде за неделю до дня соревнований. Каждая возрастная группа оформляется на отдельном бланке заявки. Предварительные заявки принимаются по почте: 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centr</w:t>
        </w:r>
        <w:r>
          <w:rPr>
            <w:rStyle w:val="InternetLink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sz w:val="28"/>
            <w:szCs w:val="28"/>
            <w:lang w:val="en-US" w:eastAsia="ar-SA" w:bidi="ar-SA"/>
          </w:rPr>
          <w:t>turminusinsk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 МАОУ ДО «Центр туризма». На месте проведения соревнований в комиссию по допуску предоставляются заявки, заверенные врачом, полисы страхования жизни о несчастного случая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napToGrid w:val="false"/>
        <w:ind w:left="1171" w:hanging="46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napToGrid w:val="false"/>
        <w:ind w:left="1171" w:hanging="46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7. Определение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осуществляется согласно действующим правилам вида спорта «спортивный туризм» (2021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чет награждения идут результаты, если на дистанции приняли участие не менее трех спортсменов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  пешеходная результаты среди юношей, мальчиков и девушек, девочек определяются по наименьшему времени, затраченному на прохождение дистанции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8. </w:t>
      </w:r>
      <w:r>
        <w:rPr>
          <w:rFonts w:cs="Times New Roman" w:ascii="Times New Roman" w:hAnsi="Times New Roman"/>
          <w:i w:val="false"/>
        </w:rPr>
        <w:t xml:space="preserve">Награждение победителей и призе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ервенства и соревнований награждаются грамотами и медалями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Новички, занявшие 1-3 места в туристской полосе препятствий, награждаются грамотами.</w:t>
      </w:r>
    </w:p>
    <w:p>
      <w:pPr>
        <w:pStyle w:val="31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napToGrid w:val="false"/>
        <w:ind w:left="1171" w:hanging="463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9.Финансирование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проведением, судейством, оборудованием дистанций, награждением несет проводящая организация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участию команд в соревнованиях (проезд, проживание, питание) несут командирующие организации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</w:t>
      </w:r>
      <w:r>
        <w:rPr>
          <w:iCs/>
        </w:rPr>
        <w:t>Приложение 1</w:t>
        <w:br/>
      </w:r>
    </w:p>
    <w:p>
      <w:pPr>
        <w:pStyle w:val="Normal"/>
        <w:tabs>
          <w:tab w:val="clear" w:pos="708"/>
          <w:tab w:val="right" w:pos="29484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29484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от _______________________</w:t>
      </w:r>
    </w:p>
    <w:p>
      <w:pPr>
        <w:pStyle w:val="Normal"/>
        <w:tabs>
          <w:tab w:val="clear" w:pos="708"/>
          <w:tab w:val="right" w:pos="29484" w:leader="none"/>
        </w:tabs>
        <w:rPr/>
      </w:pPr>
      <w:r>
        <w:rPr>
          <w:rFonts w:eastAsia="Times New Roman"/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название командирующей организации</w:t>
      </w:r>
    </w:p>
    <w:p>
      <w:pPr>
        <w:pStyle w:val="Normal"/>
        <w:tabs>
          <w:tab w:val="clear" w:pos="708"/>
          <w:tab w:val="right" w:pos="29484" w:leader="none"/>
        </w:tabs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</w:p>
    <w:p>
      <w:pPr>
        <w:pStyle w:val="Heading1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Heading1"/>
        <w:jc w:val="center"/>
        <w:rPr/>
      </w:pPr>
      <w:r>
        <w:rPr>
          <w:b/>
          <w:caps/>
          <w:spacing w:val="80"/>
          <w:w w:val="150"/>
          <w:sz w:val="24"/>
          <w:u w:val="single"/>
        </w:rPr>
        <w:t>ИМЕННАЯ 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w w:val="150"/>
        </w:rPr>
      </w:pPr>
      <w:r>
        <w:rPr>
          <w:w w:val="150"/>
        </w:rPr>
        <w:t xml:space="preserve">на участие в первенстве (соревновании) города Минусинска по спортивному туризму  (дистанции пешеходные) 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u w:val="single"/>
        </w:rPr>
      </w:pPr>
      <w:r>
        <w:rPr/>
        <w:t>Просим допустить к участию в соревнованиях команду 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rPr>
          <w:i/>
          <w:i/>
          <w:iCs/>
        </w:rPr>
      </w:pPr>
      <w:r>
        <w:rPr>
          <w:i/>
          <w:iCs/>
        </w:rPr>
        <w:t xml:space="preserve">(название команды) 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в следующем составе:</w:t>
      </w:r>
    </w:p>
    <w:tbl>
      <w:tblPr>
        <w:tblW w:w="1029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15"/>
        <w:gridCol w:w="1560"/>
        <w:gridCol w:w="1842"/>
      </w:tblGrid>
      <w:tr>
        <w:trPr>
          <w:trHeight w:val="156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№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Фамилия Имя</w:t>
              <w:br/>
              <w:t>участ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pacing w:val="-4"/>
              </w:rPr>
              <w:t>дата и Год</w:t>
            </w:r>
            <w:r>
              <w:rPr>
                <w:b/>
                <w:spacing w:val="-4"/>
              </w:rPr>
              <w:br/>
              <w:t>р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лово </w:t>
            </w:r>
            <w:r>
              <w:rPr>
                <w:i/>
                <w:caps/>
              </w:rPr>
              <w:t>“допущен”</w:t>
            </w:r>
            <w:r>
              <w:rPr>
                <w:i/>
              </w:rPr>
              <w:br/>
              <w:t>подпись и печать вра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i/>
              </w:rPr>
              <w:t>напротив каждого участника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/>
        <w:t>Всего допущено к соревнованиям ________ человек ________________________________</w:t>
      </w:r>
    </w:p>
    <w:p>
      <w:pPr>
        <w:pStyle w:val="Normal"/>
        <w:ind w:firstLine="510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М.П.        </w:t>
        <w:tab/>
        <w:tab/>
        <w:t xml:space="preserve">                               Врач </w:t>
      </w:r>
      <w:r>
        <w:rPr>
          <w:u w:val="single"/>
        </w:rPr>
        <w:t xml:space="preserve">                      </w:t>
      </w:r>
      <w:r>
        <w:rPr/>
        <w:t xml:space="preserve"> /</w:t>
        <w:tab/>
        <w:t>_____________________/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медицинского учреждения                       </w:t>
        <w:tab/>
        <w:t xml:space="preserve">подпись врача                 расшифровка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u w:val="single"/>
        </w:rPr>
      </w:pPr>
      <w:r>
        <w:rPr/>
        <w:t>команды _______________________________________________</w:t>
      </w:r>
      <w:r>
        <w:rPr>
          <w:u w:val="single"/>
        </w:rPr>
        <w:t>/_____________________/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spacing w:lineRule="auto" w:line="360"/>
        <w:jc w:val="both"/>
        <w:rPr/>
      </w:pPr>
      <w:r>
        <w:rPr>
          <w:rFonts w:eastAsia="Times New Roman"/>
          <w:i/>
        </w:rPr>
        <w:t xml:space="preserve">                                                    </w:t>
      </w:r>
      <w:r>
        <w:rPr>
          <w:i/>
        </w:rPr>
        <w:t>(Ф.И.О. полностью)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  <w:t>Руководитель _______________________ ____________________/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Cs/>
        </w:rPr>
        <w:t xml:space="preserve">М.П    </w:t>
      </w:r>
      <w:r>
        <w:rPr>
          <w:i/>
        </w:rPr>
        <w:t xml:space="preserve"> </w:t>
      </w:r>
      <w:r>
        <w:rPr>
          <w:i/>
          <w:iCs/>
        </w:rPr>
        <w:t>подпись руководителя командирующей организации       расшифровка подписи</w:t>
      </w:r>
      <w:r>
        <w:br w:type="page"/>
      </w:r>
    </w:p>
    <w:p>
      <w:pPr>
        <w:pStyle w:val="Normal"/>
        <w:rPr/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</w:t>
      </w:r>
      <w:r>
        <w:rPr>
          <w:iCs/>
        </w:rPr>
        <w:t>Приложение 2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9484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В главную судейскую коллегию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9484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от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9484" w:leader="none"/>
        </w:tabs>
        <w:rPr/>
      </w:pPr>
      <w:r>
        <w:rPr>
          <w:rFonts w:eastAsia="Times New Roman"/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название командирующей организации</w:t>
      </w:r>
    </w:p>
    <w:p>
      <w:pPr>
        <w:pStyle w:val="Heading1"/>
        <w:rPr>
          <w:b/>
          <w:b/>
          <w:i/>
          <w:i/>
          <w:iCs/>
          <w:caps/>
          <w:spacing w:val="80"/>
          <w:w w:val="150"/>
          <w:sz w:val="24"/>
          <w:u w:val="single"/>
        </w:rPr>
      </w:pPr>
      <w:r>
        <w:rPr>
          <w:b/>
          <w:i/>
          <w:iCs/>
          <w:caps/>
          <w:spacing w:val="80"/>
          <w:w w:val="150"/>
          <w:sz w:val="24"/>
          <w:u w:val="single"/>
        </w:rPr>
      </w:r>
    </w:p>
    <w:p>
      <w:pPr>
        <w:pStyle w:val="Heading1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Heading1"/>
        <w:jc w:val="center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  <w:t>ИМЕННАЯ 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/>
      </w:pPr>
      <w:r>
        <w:rPr>
          <w:w w:val="150"/>
        </w:rPr>
        <w:t>на участие в туристской полосе препятствий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u w:val="single"/>
        </w:rPr>
      </w:pPr>
      <w:r>
        <w:rPr/>
        <w:t>Просим допустить к участию в соревнованиях команду 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rPr>
          <w:i/>
          <w:i/>
          <w:iCs/>
        </w:rPr>
      </w:pPr>
      <w:r>
        <w:rPr>
          <w:i/>
          <w:iCs/>
        </w:rPr>
        <w:t xml:space="preserve">(название команды) 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в следующем составе: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15"/>
        <w:gridCol w:w="1560"/>
        <w:gridCol w:w="1842"/>
      </w:tblGrid>
      <w:tr>
        <w:trPr>
          <w:trHeight w:val="156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№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Фамилия Имя</w:t>
              <w:br/>
              <w:t>участ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pacing w:val="-4"/>
              </w:rPr>
              <w:t>дата и Год</w:t>
            </w:r>
            <w:r>
              <w:rPr>
                <w:b/>
                <w:spacing w:val="-4"/>
              </w:rPr>
              <w:br/>
              <w:t>р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лово </w:t>
            </w:r>
            <w:r>
              <w:rPr>
                <w:i/>
                <w:caps/>
              </w:rPr>
              <w:t>“допущен”</w:t>
            </w:r>
            <w:r>
              <w:rPr>
                <w:i/>
              </w:rPr>
              <w:br/>
              <w:t>подпись и печать вра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i/>
              </w:rPr>
              <w:t>напротив каждого участника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/>
        <w:t>Всего допущено к соревнованиям ________ человек ________________________________</w:t>
      </w:r>
    </w:p>
    <w:p>
      <w:pPr>
        <w:pStyle w:val="Normal"/>
        <w:ind w:firstLine="510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М.П.        </w:t>
        <w:tab/>
        <w:tab/>
        <w:t xml:space="preserve">                             Врач </w:t>
      </w:r>
      <w:r>
        <w:rPr>
          <w:u w:val="single"/>
        </w:rPr>
        <w:t xml:space="preserve">                      </w:t>
      </w:r>
      <w:r>
        <w:rPr/>
        <w:t xml:space="preserve"> /</w:t>
        <w:tab/>
        <w:t>_____________________/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медицинского учреждения                 подпись врача                        расшифровка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/>
        <w:t>команды _______________________________________________</w:t>
      </w:r>
      <w:r>
        <w:rPr>
          <w:u w:val="single"/>
        </w:rPr>
        <w:t>/_____________________/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spacing w:lineRule="auto" w:line="36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  <w:t>Руководитель _______________________ ____________________/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</w:rPr>
      </w:pPr>
      <w:r>
        <w:rPr>
          <w:bCs/>
        </w:rPr>
        <w:t xml:space="preserve">М.П    </w:t>
      </w:r>
      <w:r>
        <w:rPr>
          <w:i/>
        </w:rPr>
        <w:t xml:space="preserve"> </w:t>
      </w:r>
      <w:r>
        <w:rPr>
          <w:i/>
          <w:iCs/>
        </w:rPr>
        <w:t>подпись руководителя командирующей организации       расшифровка подпи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SimSun;宋体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-turminusi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47:00Z</dcterms:created>
  <dc:creator>Ширнин</dc:creator>
  <dc:description/>
  <cp:keywords/>
  <dc:language>en-US</dc:language>
  <cp:lastModifiedBy>Пользователь</cp:lastModifiedBy>
  <cp:lastPrinted>2022-05-27T11:50:00Z</cp:lastPrinted>
  <dcterms:modified xsi:type="dcterms:W3CDTF">2023-02-07T03:27:00Z</dcterms:modified>
  <cp:revision>175</cp:revision>
  <dc:subject/>
  <dc:title/>
</cp:coreProperties>
</file>