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4 г.                                                          г. Минусинск, база отдыха «Лесная»</w:t>
      </w:r>
    </w:p>
    <w:p>
      <w:pPr>
        <w:pStyle w:val="Msonospacing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Условия прохождения дистанции   пешеходная </w:t>
      </w:r>
    </w:p>
    <w:p>
      <w:pPr>
        <w:pStyle w:val="Msonospacing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спринт)</w:t>
      </w:r>
    </w:p>
    <w:tbl>
      <w:tblPr>
        <w:tblW w:w="950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– 3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этапов – 7</w:t>
            </w:r>
          </w:p>
        </w:tc>
      </w:tr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этапов с наведением перил -4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дистанции – 1250  м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имальный набор высоты до 15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Перечень, параметры, оборудование этапов и условия их прохожд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Все судейские карабины закрытые. Волочение веревок по дистанции запрещено</w:t>
      </w:r>
      <w:r>
        <w:rPr>
          <w:rFonts w:cs="Arial" w:ascii="Arial" w:hAnsi="Arial"/>
          <w:sz w:val="24"/>
        </w:rPr>
        <w:t>.</w:t>
      </w:r>
    </w:p>
    <w:tbl>
      <w:tblPr>
        <w:tblW w:w="11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2"/>
        <w:gridCol w:w="87"/>
        <w:gridCol w:w="6"/>
        <w:gridCol w:w="51"/>
        <w:gridCol w:w="1323"/>
        <w:gridCol w:w="43"/>
        <w:gridCol w:w="709"/>
        <w:gridCol w:w="132"/>
        <w:gridCol w:w="10"/>
        <w:gridCol w:w="132"/>
        <w:gridCol w:w="860"/>
        <w:gridCol w:w="38"/>
        <w:gridCol w:w="6156"/>
      </w:tblGrid>
      <w:tr>
        <w:trPr>
          <w:trHeight w:val="246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Расстояние до этапа 1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   м</w:t>
            </w:r>
          </w:p>
        </w:tc>
      </w:tr>
      <w:tr>
        <w:trPr>
          <w:trHeight w:val="246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этапов 1-2-3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ъем по наклонной навесной переправе – спуск по перилам- переправа методом «Вертикальный маятни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 = 7 мин</w:t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проходит блок этапов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однимается по наклонной навесной перепра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ует перила этап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реодолевает этап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Используя перила этапа 2, преодолевает этап 3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1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дъем по наклонной навесной переправе</w:t>
            </w:r>
          </w:p>
        </w:tc>
      </w:tr>
      <w:tr>
        <w:trPr>
          <w:trHeight w:val="174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 м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α 25°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-БЗ, КЛ – начало ОЗ. Судейские пери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-ОЗ, ТО -2 судейских карабина, ВСС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участника - по п.7.9, 7.9.4.(а) с ВСС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ое движени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. 7.9, 7.9.4 (б), используя судейские перила</w:t>
            </w:r>
          </w:p>
        </w:tc>
      </w:tr>
      <w:tr>
        <w:trPr>
          <w:trHeight w:val="246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2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уск по перилам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α 90°</w:t>
            </w:r>
          </w:p>
        </w:tc>
      </w:tr>
      <w:tr>
        <w:trPr>
          <w:trHeight w:val="231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С, ИС- ОЗ, ТО- 2 судейских карабина, ЦС- БЗ, КЛ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ерил по п. 7.6, движение участника по п. 7.10 с ВСС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ое движе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По ПОД   п.7.10 с ВСС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3</w:t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рава методом «Вертикальный маятник»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борудова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 -БЗ, ЦС-БЗ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.1, 7.15.2, 7.15.5, снятие перил по п. 7.6.15 с ЦС этапа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братное движе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льефу на ИС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тояние до этапа 4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м</w:t>
            </w:r>
          </w:p>
        </w:tc>
      </w:tr>
      <w:tr>
        <w:trPr>
          <w:trHeight w:val="246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4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рава по параллельным перилам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- ЦС - БЗ, КЛ- начало ОЗ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йские перила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ое движе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По п.7.9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тояние до этапа 5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 м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5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весная переправа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  м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-ЦС-БЗ, КЛ- начало О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йские перил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8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Расстояние до этапа 5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6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рава по бревну методом «Горизонтальный маятни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 = 3 мин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 бревна 5 м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 БЗ 2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судейский кара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- начало ОЗ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рил по п.7.6. Движение участника по п. 7.14. Снятие перил по п. 7.6.15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ое движе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льефу этап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Расстояние до этапа 6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 м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уск по склон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= 5 мин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м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°</w:t>
            </w:r>
          </w:p>
        </w:tc>
      </w:tr>
      <w:tr>
        <w:trPr>
          <w:trHeight w:val="281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ИС - ЦС – БЗ, КЛ - начало ОЗ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4"/>
              </w:rPr>
            </w:pPr>
            <w:r>
              <w:rPr>
                <w:sz w:val="24"/>
              </w:rPr>
              <w:t>Судейский карабин.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по пунктам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рил по п. 7.6, движение участника по п.7.10, снятие перил по п. 7.6.15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ое движение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рельефу этап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тояние до финиш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ниш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финишной ли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дистанци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2:00Z</dcterms:created>
  <dc:creator>Stason</dc:creator>
  <dc:description/>
  <cp:keywords/>
  <dc:language>en-US</dc:language>
  <cp:lastModifiedBy>Пользователь</cp:lastModifiedBy>
  <cp:lastPrinted>2024-05-03T11:21:00Z</cp:lastPrinted>
  <dcterms:modified xsi:type="dcterms:W3CDTF">2024-09-02T05:01:00Z</dcterms:modified>
  <cp:revision>194</cp:revision>
  <dc:subject/>
  <dc:title/>
</cp:coreProperties>
</file>