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tted" w:sz="4" w:space="0" w:color="000000"/>
            </w:tcBorders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Открытые городские соревнования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по спортивному туризм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дистанции пешеходные)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6103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7200900" cy="0"/>
                            <wp:effectExtent l="635" t="28575" r="0" b="285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10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2.05pt,3.75pt" to="514.9pt,3.7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1"/>
                    <w:tabs>
                      <w:tab w:val="clear" w:pos="708"/>
                      <w:tab w:val="left" w:pos="284" w:leader="none"/>
                      <w:tab w:val="left" w:pos="91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20"/>
                      <w:szCs w:val="20"/>
                    </w:rPr>
                    <w:t xml:space="preserve">15  декабря 2024 года                                                                                                    Центр туризма г.Минусин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284" w:leader="none"/>
                      <w:tab w:val="left" w:pos="912" w:leader="none"/>
                    </w:tabs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iCs/>
                      <w:cap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708"/>
          <w:tab w:val="left" w:pos="284" w:leader="none"/>
          <w:tab w:val="left" w:pos="912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Условия прохождения дистанции – пешеходная 1 класс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6"/>
        <w:gridCol w:w="717"/>
      </w:tblGrid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дистанции</w:t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</w:t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длин этапов </w:t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:       минут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анция оборудована ВСС-1, которая работает через ТО-2 на блоке этапов1-2, расположена  слева по ходу движения участника по этапу 1. Участник подключает к себе ВСС-1 до старта. Для работы на блоке этапов 3-4 участник самостоятельно встегивает и выстегивает ВСС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З-1 – зона пристежки на этап № 1 - 3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оборудованы разъемными судейскими карабинам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6"/>
        <w:gridCol w:w="184"/>
        <w:gridCol w:w="1187"/>
        <w:gridCol w:w="36"/>
        <w:gridCol w:w="34"/>
        <w:gridCol w:w="434"/>
        <w:gridCol w:w="35"/>
        <w:gridCol w:w="55"/>
        <w:gridCol w:w="562"/>
        <w:gridCol w:w="19"/>
        <w:gridCol w:w="627"/>
        <w:gridCol w:w="7"/>
        <w:gridCol w:w="949"/>
        <w:gridCol w:w="4320"/>
        <w:gridCol w:w="18"/>
      </w:tblGrid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 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 по судейскому хронометру</w:t>
            </w:r>
          </w:p>
        </w:tc>
      </w:tr>
      <w:tr>
        <w:trPr>
          <w:trHeight w:val="260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1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-1 – Т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рх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ейские двойные перила.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З-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9.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условия 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ежка к навесной производится в РЗ-1, в случае нарушения данного условия участник должен освободить перила навесной переправы, выйти из РЗ-1 и повторить технический прием согласно условиям.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 по перилам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РЗ-2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3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 по стенду с зацепами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З-3 – Т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олазный стенд с зацепами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1 (а)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 или 7.11.1 (а)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срыве участник спускается на ВСС и повторяет попытку, количество попыток не регламентируется. 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 по вертикальным перилам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-3 – РЗ-3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ым лазанием по стенду с зацепами с ВСС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финиша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иш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должен пересечь финишную линию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539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6:00Z</dcterms:created>
  <dc:creator>Stason</dc:creator>
  <dc:description/>
  <cp:keywords/>
  <dc:language>en-US</dc:language>
  <cp:lastModifiedBy>Пользователь</cp:lastModifiedBy>
  <cp:lastPrinted>2018-11-12T09:34:00Z</cp:lastPrinted>
  <dcterms:modified xsi:type="dcterms:W3CDTF">2024-11-26T02:23:00Z</dcterms:modified>
  <cp:revision>65</cp:revision>
  <dc:subject/>
  <dc:title>Открытый чемпионат города Красноярска по спортивному туризму на пешеход-ных дистанциях (зимняя программа)</dc:title>
</cp:coreProperties>
</file>