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otted" w:sz="4" w:space="0" w:color="000000"/>
            </w:tcBorders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Ггородские соревнования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по спортивному туризм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дистанции пешеходные)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i/>
                      <w:iCs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6103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7200900" cy="0"/>
                            <wp:effectExtent l="635" t="28575" r="0" b="285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10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2.05pt,3.75pt" to="514.9pt,3.7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1"/>
                    <w:tabs>
                      <w:tab w:val="clear" w:pos="708"/>
                      <w:tab w:val="left" w:pos="284" w:leader="none"/>
                      <w:tab w:val="left" w:pos="91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i/>
                      <w:iCs/>
                      <w:sz w:val="20"/>
                      <w:szCs w:val="20"/>
                    </w:rPr>
                    <w:t xml:space="preserve">15 декабря 2024 года                                                                                                    Центр туризма г. Минусин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284" w:leader="none"/>
                      <w:tab w:val="left" w:pos="912" w:leader="none"/>
                    </w:tabs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iCs/>
                      <w:cap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tabs>
          <w:tab w:val="clear" w:pos="708"/>
          <w:tab w:val="left" w:pos="284" w:leader="none"/>
          <w:tab w:val="left" w:pos="912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Условия прохождения дистанции – пешеходная  2 класс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36"/>
        <w:gridCol w:w="717"/>
      </w:tblGrid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дистанции</w:t>
            </w:r>
          </w:p>
        </w:tc>
        <w:tc>
          <w:tcPr>
            <w:tcW w:w="7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</w:t>
            </w:r>
          </w:p>
        </w:tc>
        <w:tc>
          <w:tcPr>
            <w:tcW w:w="7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длин этапов </w:t>
            </w:r>
          </w:p>
        </w:tc>
        <w:tc>
          <w:tcPr>
            <w:tcW w:w="7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м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: 6 минут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еречень, параметры, оборудование этапов и условия их прохожд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танция оборудована ВСС-1, которая работает через ТО-2 на блоке этапов 1-2, 5-6. Участник подключает к себе ВСС-1 до старт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боты на блоке этапов 3-4 участник самостоятельно встегивает и выстегивает ВСС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З-1 – зона пристежки на этап № 1 и зона отстежки с этапа № 6 = 3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оборудованы разъемными судейскими карабина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6"/>
        <w:gridCol w:w="184"/>
        <w:gridCol w:w="1187"/>
        <w:gridCol w:w="36"/>
        <w:gridCol w:w="468"/>
        <w:gridCol w:w="35"/>
        <w:gridCol w:w="55"/>
        <w:gridCol w:w="562"/>
        <w:gridCol w:w="19"/>
        <w:gridCol w:w="445"/>
        <w:gridCol w:w="30"/>
        <w:gridCol w:w="152"/>
        <w:gridCol w:w="7"/>
        <w:gridCol w:w="843"/>
        <w:gridCol w:w="106"/>
        <w:gridCol w:w="4320"/>
        <w:gridCol w:w="18"/>
      </w:tblGrid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т</w:t>
            </w:r>
          </w:p>
        </w:tc>
        <w:tc>
          <w:tcPr>
            <w:tcW w:w="8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ое время определяется по судейскому хронометру.</w:t>
            </w:r>
          </w:p>
        </w:tc>
      </w:tr>
      <w:tr>
        <w:trPr>
          <w:trHeight w:val="260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1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есная переправа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-1 – ТО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рх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ейские двойные перила.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З-1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рабин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9.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условия 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ежка к навесной производится в РЗ-1, в случае нарушения данного условия участник должен освободить перила навесной переправы, выйти из РЗ-1 и повторить технический прием согласно условиям.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 по перилам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РЗ-2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рабин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2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до этапа 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 по стенду с зацепами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З-3 –ТО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С-2, скалолазный стенд с зацепами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рабин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1 (а)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 или 7.11.1 (а)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срыве участник спускается на ВСС и повторяет попытку, количество попыток не регламентируется. 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уск по вертикальным перилам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-3 – РЗ-3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С-2, судейские перила, скалолазный стенд с зацепами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рабин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ым лазанием по стенду с зацепами с ВСС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ъем по вертикальным перилам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З-2 – ТО-2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рабина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 по ПОД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а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весная переправа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О-2 – РЗ-1</w:t>
            </w:r>
          </w:p>
        </w:tc>
      </w:tr>
      <w:tr>
        <w:trPr>
          <w:trHeight w:val="2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з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С -1, судейские двойные перила.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-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рабина</w:t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З-1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по пунктам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 движение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: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ёжка от навесной переправы производится в БЗ, касание стены запрещено. В случае нарушения этого условия участник должен дойти до ИС (ТО-2) и пройти этап повторно.</w:t>
            </w:r>
          </w:p>
        </w:tc>
      </w:tr>
      <w:tr>
        <w:trPr>
          <w:trHeight w:val="27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иш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должен пересечь финишную линию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539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6:00Z</dcterms:created>
  <dc:creator>Stason</dc:creator>
  <dc:description/>
  <cp:keywords/>
  <dc:language>en-US</dc:language>
  <cp:lastModifiedBy>Пользователь</cp:lastModifiedBy>
  <cp:lastPrinted>2022-12-06T12:47:00Z</cp:lastPrinted>
  <dcterms:modified xsi:type="dcterms:W3CDTF">2024-11-25T03:30:00Z</dcterms:modified>
  <cp:revision>65</cp:revision>
  <dc:subject/>
  <dc:title>Открытый чемпионат города Красноярска по спортивному туризму на пешеход-ных дистанциях (зимняя программа)</dc:title>
</cp:coreProperties>
</file>