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tted" w:sz="4" w:space="0" w:color="000000"/>
            </w:tcBorders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Городские соревнования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по спортивному туриз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а пешеходных дистанциях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6103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7200900" cy="0"/>
                            <wp:effectExtent l="635" t="28575" r="0" b="285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10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2.05pt,3.75pt" to="514.9pt,3.7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1"/>
                    <w:tabs>
                      <w:tab w:val="clear" w:pos="708"/>
                      <w:tab w:val="left" w:pos="284" w:leader="none"/>
                      <w:tab w:val="left" w:pos="9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0"/>
                      <w:szCs w:val="20"/>
                    </w:rPr>
                    <w:t xml:space="preserve">15  декабря 2024 года                                                                                                 Центр туризма г. Минусин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284" w:leader="none"/>
                      <w:tab w:val="left" w:pos="912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cap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912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aps/>
          <w:sz w:val="24"/>
          <w:szCs w:val="28"/>
        </w:rPr>
        <w:t>Условия прохождения дистанции – пешеходная 3 класс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850"/>
      </w:tblGrid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лин этапов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с наведением и снятием перил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: 5 минут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я оборудована ВСС-1, которая работает через ТО-2 на блоке этапов 1-2, 5-6; ВСС-1 расположена слева по ходу движения участника по этапу 1. Участник подключает к себе ВСС-1 перед стартом и производит отстежку после финиша. Для работы на блоке этапов 3-4 участник самостоятельно встегивает и выстегивает ВСС-2. ВСС-2 расположена слева относительно движения участника по этапу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прещается начало работы на этапах № 3 и 5 до освобождения ТО-2 и ТО-3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снятия перил на этапе 2, 4 разрешается оставить снаряж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-2 – ОЗ, 2 караби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О-3 – ОЗ, 2 караб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З-1 – зона пристежки на этап № 1 и зона отстежки с этапа № 6 = 3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удейские карабины разъем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и снаряжение располагается до стартовой линии</w:t>
      </w:r>
    </w:p>
    <w:p>
      <w:pPr>
        <w:pStyle w:val="Normal"/>
        <w:jc w:val="both"/>
        <w:rPr/>
      </w:pPr>
      <w:r>
        <w:rPr/>
        <w:t>Волочение веревок разрешено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6"/>
        <w:gridCol w:w="184"/>
        <w:gridCol w:w="1187"/>
        <w:gridCol w:w="36"/>
        <w:gridCol w:w="422"/>
        <w:gridCol w:w="46"/>
        <w:gridCol w:w="35"/>
        <w:gridCol w:w="55"/>
        <w:gridCol w:w="562"/>
        <w:gridCol w:w="19"/>
        <w:gridCol w:w="445"/>
        <w:gridCol w:w="30"/>
        <w:gridCol w:w="152"/>
        <w:gridCol w:w="7"/>
        <w:gridCol w:w="843"/>
        <w:gridCol w:w="106"/>
        <w:gridCol w:w="378"/>
        <w:gridCol w:w="3942"/>
        <w:gridCol w:w="7"/>
      </w:tblGrid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товое время определяется по судейскому хронометру.</w:t>
            </w:r>
          </w:p>
        </w:tc>
      </w:tr>
      <w:tr>
        <w:trPr>
          <w:trHeight w:val="260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60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1 (этапы 1-2)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-1 –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С-1, судейские двойные перила.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З-1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– судейский карабин (2шт.)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ежка к навесной производится в РЗ-1, в случае нарушения данного условия участник должен освободить перила навесной переправы, выйти из РЗ-1 и повторить технический прием согласно условиям.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вертикальным перилам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РЗ-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1, ПОД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судейский карабин (2 шт.), повернут муфтой к этапу навесная переправ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6, 7.10, снятие перил по п. 7.6.15.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 по ПОД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   осуществляет съем перил в РЗ 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77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2 (этапы 3-4)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стенду с зацепами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З-3 – ТО-3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2, скалолазный стенд с зацепами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2 шт.)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1 (а)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рыве участник спускается на ВСС и повторяет попытку, количество попыток не регламентируетс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вертикальным перилам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РЗ-3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–  судейский карабин (2 шт.)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, 7.10, снятие перил по п.7.6.15.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1 (а)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ник   осуществляет съем перил в РЗ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5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м</w:t>
            </w:r>
          </w:p>
        </w:tc>
      </w:tr>
      <w:tr>
        <w:trPr>
          <w:trHeight w:val="277" w:hRule="atLeast"/>
        </w:trPr>
        <w:tc>
          <w:tcPr>
            <w:tcW w:w="9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3 (этапы 5-6)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вертикальным перилам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З-2 – ТО-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С-1, судейские перил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– судейский карабин (2 шт.)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 по ПОД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-2 – РЗ-1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з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С-1, судейские двойные перила.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– судейский карабин (2 шт.)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З-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, КЛ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ёжка от навесной переправы производится в РЗ-1, касание стены и оборудования в РЗ-1 запрещено. В случае нарушения этого условия участник должен дойти до ИС (ТО-2) и пройти этап повторно.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должен пересечь финишную линию</w:t>
            </w:r>
          </w:p>
        </w:tc>
      </w:tr>
      <w:tr>
        <w:trPr/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дистанции</w:t>
            </w:r>
          </w:p>
        </w:tc>
        <w:tc>
          <w:tcPr>
            <w:tcW w:w="267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539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1:00Z</dcterms:created>
  <dc:creator>Stason</dc:creator>
  <dc:description/>
  <cp:keywords/>
  <dc:language>en-US</dc:language>
  <cp:lastModifiedBy>Пользователь</cp:lastModifiedBy>
  <cp:lastPrinted>2011-12-01T15:12:00Z</cp:lastPrinted>
  <dcterms:modified xsi:type="dcterms:W3CDTF">2024-11-25T03:45:00Z</dcterms:modified>
  <cp:revision>79</cp:revision>
  <dc:subject/>
  <dc:title>Открытый чемпионат города Красноярска по спортивному туризму на пешеход-ных дистанциях (зимняя программа)</dc:title>
</cp:coreProperties>
</file>