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бюллетень</w:t>
      </w:r>
    </w:p>
    <w:p>
      <w:pPr>
        <w:pStyle w:val="Normal"/>
        <w:shd w:fill="FFFFFF" w:val="clear"/>
        <w:snapToGrid w:val="false"/>
        <w:ind w:right="-15" w:firstLine="30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первенства г. Минусинска по спортивному туризму на пешеходных дистанция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ложением о городских соревнованиях по спортивному туризму на 2025 год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и Правилами вида спорта «спортивный туризм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бюллетене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соревнований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ревнования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МАОУ ДО «Центр туризма». Непосредственное проведение соревнований возлагается на главную судейскую коллегию (Г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Кушнер Евгения Сергеевна (СС1К). Главный секретарь – Филиппов Сергей Юрьевич (СС3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мер безопасности участниками в пути и в дни соревнований возлагается на руководителей коман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7 сентября 2025 г. б\о «Лес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еливаниха, ул. Саянская,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соревнований</w:t>
      </w:r>
    </w:p>
    <w:p>
      <w:pPr>
        <w:pStyle w:val="Normal"/>
        <w:autoSpaceDE w:val="false"/>
        <w:ind w:left="84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ревнования проводятся в соответствии со следующими документами: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оложением о городских соревнованиях по спортивному туризму   на    2025 год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действующими правилами вида спорта «Спортивный туризм»;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стоящим информационным бюллетенем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условиями соревнова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ы дистанций:</w:t>
      </w:r>
    </w:p>
    <w:p>
      <w:pPr>
        <w:pStyle w:val="Normal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405"/>
        <w:gridCol w:w="1362"/>
        <w:gridCol w:w="1682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 Минусинска </w:t>
            </w:r>
            <w:r>
              <w:rPr>
                <w:bCs/>
                <w:color w:val="000000"/>
                <w:sz w:val="28"/>
                <w:szCs w:val="28"/>
              </w:rPr>
              <w:t>по спортивному туризму на пешеходных дистан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-2017 г.р.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2-2015 г.р.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 девуш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1-2007 г.р.</w:t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405"/>
        <w:gridCol w:w="1358"/>
        <w:gridCol w:w="168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оса препятств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1-2007 г.р.</w:t>
            </w:r>
          </w:p>
        </w:tc>
      </w:tr>
    </w:tbl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иема кома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щение участников соревнований осуществляется на территории базы «Лесная».  Обеспечение безопасности и требования к снаряжению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безопасность проведения соревнований и применяемого судейского страховочного снаряжения несут проводящая организация и Г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ственность за безопасность применяемого личного и группового снаряжения, за соответствие подготовки участников несут представител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допускаются на дистанцию при выполнении требований Правил 2021г п.3.1.7, 3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сентября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-00-11.00 – работа мандатной комиссии, ГСК с предста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5– открытие соревнований. Показ тр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-00 – старт дистанциях пешеходная 1,2,3 классов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0 – старт на туристской полосе препят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-30 - подведение итогов, награждение. Отъезд кома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возможны изменения в зависимости от количества участников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и награжден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пределение результатов осуществляется согласно «Правилам вида спорта «Спортивный туризм» (Москва, 22.04.2021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и и призеры награждаются грамотами и медалями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, связанные с организацией, проведением, судейством, оборудованием дистанций, награждением – за счет проводяще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участию команд в соревнованиях (проезд, проживание, питание) несут командирующи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товый взнос – 200 руб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ачи заявок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ки (по образцу) подаются до 23 сентября 2025 г. в «Центр туризма» г.Минусинска, ул.Штабная, 18, тел (39132) 5-06-40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entr-tur</w:t>
        </w:r>
        <w:r>
          <w:rPr>
            <w:rStyle w:val="InternetLink"/>
            <w:sz w:val="28"/>
            <w:szCs w:val="28"/>
            <w:lang w:val="en-US"/>
          </w:rPr>
          <w:t>minusinsk</w:t>
        </w:r>
        <w:r>
          <w:rPr>
            <w:rStyle w:val="InternetLink"/>
            <w:sz w:val="28"/>
            <w:szCs w:val="28"/>
          </w:rPr>
          <w:t>@ma</w:t>
        </w:r>
        <w:r>
          <w:rPr>
            <w:rStyle w:val="InternetLink"/>
            <w:sz w:val="28"/>
            <w:szCs w:val="28"/>
            <w:lang w:val="en-US"/>
          </w:rPr>
          <w:t>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проведения соревнований в мандатную комиссию предо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ая заявка, заверенная врачом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  <w:br/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звание командирующей организации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</w:t>
      </w:r>
    </w:p>
    <w:p>
      <w:pPr>
        <w:pStyle w:val="Heading1"/>
        <w:ind w:left="-540" w:hanging="0"/>
        <w:jc w:val="both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</w:r>
    </w:p>
    <w:p>
      <w:pPr>
        <w:pStyle w:val="Heading1"/>
        <w:ind w:left="-540" w:hanging="0"/>
        <w:jc w:val="both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</w:r>
    </w:p>
    <w:p>
      <w:pPr>
        <w:pStyle w:val="Heading1"/>
        <w:ind w:left="-540" w:hanging="0"/>
        <w:jc w:val="both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w w:val="150"/>
          <w:sz w:val="22"/>
          <w:szCs w:val="22"/>
        </w:rPr>
        <w:t>на участие в открытых городских соревнованиях по спортивному туризму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сим допустить к участию в соревнованиях команду _______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58"/>
        <w:gridCol w:w="1222"/>
        <w:gridCol w:w="978"/>
        <w:gridCol w:w="1296"/>
        <w:gridCol w:w="3698"/>
      </w:tblGrid>
      <w:tr>
        <w:trPr>
          <w:trHeight w:val="1543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Фамилия Имя</w:t>
              <w:br/>
              <w:t>участник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pacing w:val="-4"/>
                <w:sz w:val="22"/>
                <w:szCs w:val="22"/>
              </w:rPr>
              <w:t>дата и    Год</w:t>
            </w:r>
            <w:r>
              <w:rPr>
                <w:b/>
                <w:spacing w:val="-4"/>
                <w:sz w:val="22"/>
                <w:szCs w:val="22"/>
              </w:rPr>
              <w:br/>
              <w:t>рожде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Спортивный разря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Класс дистанци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МедицинскиЙ</w:t>
              <w:br/>
              <w:t>допуск</w:t>
            </w:r>
          </w:p>
          <w:p>
            <w:pPr>
              <w:pStyle w:val="Normal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лово </w:t>
            </w:r>
            <w:r>
              <w:rPr>
                <w:i/>
                <w:caps/>
                <w:sz w:val="22"/>
                <w:szCs w:val="22"/>
              </w:rPr>
              <w:t>“допущен”</w:t>
            </w:r>
            <w:r>
              <w:rPr>
                <w:i/>
                <w:sz w:val="22"/>
                <w:szCs w:val="22"/>
              </w:rPr>
              <w:br/>
              <w:t>подпись и печать врач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отив каждого участника</w:t>
            </w:r>
          </w:p>
        </w:tc>
      </w:tr>
      <w:tr>
        <w:trPr>
          <w:trHeight w:val="48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сего допущено к соревнованиям ________ человек ________________________________</w:t>
      </w:r>
    </w:p>
    <w:p>
      <w:pPr>
        <w:pStyle w:val="Normal"/>
        <w:ind w:firstLine="51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       </w:t>
        <w:tab/>
        <w:tab/>
        <w:t xml:space="preserve">Врач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/</w:t>
        <w:tab/>
        <w:t>_____________________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медицинского учреждения                       </w:t>
        <w:tab/>
        <w:t>подпись врача        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>
          <w:sz w:val="22"/>
          <w:szCs w:val="22"/>
        </w:rPr>
        <w:t>команды _______________________________________________</w:t>
      </w:r>
      <w:r>
        <w:rPr>
          <w:sz w:val="22"/>
          <w:szCs w:val="22"/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Cs/>
          <w:sz w:val="22"/>
          <w:szCs w:val="22"/>
        </w:rPr>
        <w:t>М.П.</w:t>
      </w: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название  командирующей организации                 </w:t>
      </w:r>
      <w:r>
        <w:rPr>
          <w:i/>
          <w:iCs/>
          <w:sz w:val="22"/>
          <w:szCs w:val="22"/>
        </w:rPr>
        <w:t>подпись руководителя</w:t>
        <w:tab/>
        <w:t xml:space="preserve">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Times New Roman"/>
    </w:rPr>
  </w:style>
  <w:style w:type="character" w:styleId="WW8NumSt7z0">
    <w:name w:val="WW8NumSt7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Webdings" w:hAnsi="Webdings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turminus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51:00Z</dcterms:created>
  <dc:creator>user</dc:creator>
  <dc:description/>
  <cp:keywords/>
  <dc:language>en-US</dc:language>
  <cp:lastModifiedBy>Пользователь</cp:lastModifiedBy>
  <cp:lastPrinted>2021-11-16T11:13:00Z</cp:lastPrinted>
  <dcterms:modified xsi:type="dcterms:W3CDTF">2025-09-09T05:55:00Z</dcterms:modified>
  <cp:revision>125</cp:revision>
  <dc:subject/>
  <dc:title/>
</cp:coreProperties>
</file>